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/>
        <w:t xml:space="preserve"> </w:t>
      </w: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 Аудиторская Фирма « НТЛ – Аудит»</w:t>
      </w:r>
    </w:p>
    <w:p>
      <w:pPr>
        <w:pStyle w:val="Normal"/>
        <w:jc w:val="center"/>
        <w:rPr/>
      </w:pPr>
      <w:r>
        <w:rPr/>
        <w:t xml:space="preserve">241050, г. Брянск,  бул.  Гагарина, 27/101  Тел.(факс): 71-44-6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Лицензия №  Е 006191 выдана 20 июля 2004г. Минфином РФ сроком  на пять ле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2</w:t>
      </w:r>
    </w:p>
    <w:p>
      <w:pPr>
        <w:pStyle w:val="Normal"/>
        <w:rPr>
          <w:u w:val="single"/>
        </w:rPr>
      </w:pPr>
      <w:r>
        <w:rPr>
          <w:u w:val="single"/>
        </w:rPr>
        <w:t>30.11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bCs w:val="false"/>
        </w:rPr>
        <w:t xml:space="preserve">                                                                                 </w:t>
      </w:r>
      <w:r>
        <w:rPr>
          <w:bCs w:val="false"/>
        </w:rPr>
        <w:t>ОАО  «ВКТИстройдормаш»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Генеральному директору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В.А. Гладкому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ажаемый  Вячеслав   Андреевич!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ОО «Аудиторская  фирма «НТЛ - Аудит», на основании лицензии №Е0006191 от  20июля 2004г, выданная  Минфином РФ на пять лет до 20 июля 2009г. провела аудиторскую проверку финансовой (бухгалтерской) отчетности ОАО «ВКТИстройдормаш» за 2007год.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выдало аудиторское заключение за 2007год следующего содержания: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 нашему мнению, </w:t>
      </w:r>
      <w:r>
        <w:rPr>
          <w:sz w:val="28"/>
          <w:szCs w:val="28"/>
        </w:rPr>
        <w:t>финансовая</w:t>
      </w:r>
      <w:r>
        <w:rPr>
          <w:sz w:val="28"/>
        </w:rPr>
        <w:t xml:space="preserve"> (бухгалтерская) отчетность ОАО «ВКТИстройдормаш» отражает достоверно во всех существенных отношениях финансовое положение на 31 декабря 2007г. и результаты ее финансово-хозяйственной деятельности за период с 1 января по 31 декабря 2007г. (включительно) сформированы в соответствии с требованиями законодательства Российской Федерации в части подготовки финансовой (бухгалтерской) отчетно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ректор ООО «АФ «НТЛ-Аудит» Хохлова Н.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ip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5:00Z</dcterms:created>
  <dc:creator>User</dc:creator>
  <dc:description/>
  <cp:keywords/>
  <dc:language>en-US</dc:language>
  <cp:lastModifiedBy>Галина Михайловна</cp:lastModifiedBy>
  <dcterms:modified xsi:type="dcterms:W3CDTF">2009-12-01T10:45:00Z</dcterms:modified>
  <cp:revision>2</cp:revision>
  <dc:subject/>
  <dc:title>                                                         Российская Федерация</dc:title>
</cp:coreProperties>
</file>