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носимые в учредительные документы ОАО «ВКТИстройдормаш» на основании решения внеочередного общего собрания акционеров, протокол № 20 от 18.09.2011 г. по уведомлению Федерального агентства по управлению федеральным имуществом от 11.06.2004 г. № ЮМ-12/5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                                                           В. А. Глад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зменения в Устав ОАО «ВКТИстройдормаш»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Статья 5. Уставный капитал общества. Акции, облигации и иные эмиссионные ценные бумаги общества. Чистые активы общества.</w:t>
      </w:r>
    </w:p>
    <w:p>
      <w:pPr>
        <w:pStyle w:val="3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5.5. Полномочия Российской Федерации в отношении  общества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П. 5.5. Исключить из Устава </w:t>
      </w:r>
      <w:r>
        <w:rPr>
          <w:sz w:val="28"/>
          <w:szCs w:val="28"/>
        </w:rPr>
        <w:t>ОАО «ВКТИстройдормаш» на основании решения внеочередного общего собрания акционеров, протокол №20 от 18.09.2011 г. по уведомления Федерального агентства по управлению федеральным имуществом от 11.06.2004 г. № ЮМ-12/540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b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27:00Z</dcterms:created>
  <dc:creator>В.А.</dc:creator>
  <dc:description/>
  <cp:keywords/>
  <dc:language>en-US</dc:language>
  <cp:lastModifiedBy>Олег</cp:lastModifiedBy>
  <cp:lastPrinted>2011-09-19T16:02:00Z</cp:lastPrinted>
  <dcterms:modified xsi:type="dcterms:W3CDTF">2011-09-19T12:04:00Z</dcterms:modified>
  <cp:revision>7</cp:revision>
  <dc:subject/>
  <dc:title>Изменения в Устав ОАО «ВКТИстройдормаш»</dc:title>
</cp:coreProperties>
</file>