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УТВЕРЖДЕН</w:t>
      </w:r>
    </w:p>
    <w:p>
      <w:pPr>
        <w:pStyle w:val="Heading1"/>
        <w:rPr/>
      </w:pPr>
      <w:r>
        <w:rPr/>
        <w:t xml:space="preserve">    </w:t>
      </w:r>
      <w:r>
        <w:rPr/>
        <w:t>Советом дирек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токол №  77  от  </w:t>
      </w:r>
      <w:r>
        <w:rPr>
          <w:sz w:val="28"/>
          <w:szCs w:val="28"/>
        </w:rPr>
        <w:t>11.03.2009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ОДОВОЙ ОТ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крытого акционерного общества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овет директоров представляет годовой отчет о деятельности общества за 2008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Б ОБЩЕСТ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  Открытое акционерное общество «ВКТИстройдормаш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1011, г. Брянск, ул. С.Перовской, 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3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едения об уставном капитале</w:t>
      </w:r>
    </w:p>
    <w:p>
      <w:pPr>
        <w:pStyle w:val="TextBodyIndent"/>
        <w:rPr/>
      </w:pPr>
      <w:r>
        <w:rPr/>
        <w:t>В соответствии с решением собрания ОАО «ВКТИстройдормаш» от 17.06.2002г. произведена регистрация  выпуска акций Орловским региональным отделением ФКЦБ России, государственный регистрационный № 1-02-41728-А, с номинальной стоимостью 20 рублей и величина уставного капитала составляет 393120 рублей.</w:t>
      </w:r>
    </w:p>
    <w:p>
      <w:pPr>
        <w:pStyle w:val="Normal"/>
        <w:rPr/>
      </w:pPr>
      <w:r>
        <w:rPr>
          <w:sz w:val="28"/>
        </w:rPr>
        <w:t>1.4. Количество акционеров, зарегистрированных в реестре 34 чел., в т.ч. имеющих право на участие в годовом общем собрании 34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нформация о крупных акционера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кий В.А.</w:t>
        <w:tab/>
        <w:tab/>
        <w:tab/>
        <w:tab/>
        <w:t>- 2</w:t>
      </w:r>
      <w:r>
        <w:rPr>
          <w:sz w:val="28"/>
          <w:lang w:val="en-US"/>
        </w:rPr>
        <w:t>41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кая  Н.Б.</w:t>
        <w:tab/>
        <w:tab/>
        <w:tab/>
        <w:tab/>
        <w:t xml:space="preserve">- 1029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сук О.И.</w:t>
        <w:tab/>
        <w:tab/>
        <w:tab/>
        <w:tab/>
        <w:t xml:space="preserve">          - 121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онашко И.Н.</w:t>
        <w:tab/>
        <w:tab/>
        <w:tab/>
        <w:tab/>
        <w:t xml:space="preserve">- </w:t>
      </w:r>
      <w:r>
        <w:rPr>
          <w:sz w:val="28"/>
          <w:lang w:val="en-US"/>
        </w:rPr>
        <w:t>391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кратов И.Е.</w:t>
        <w:tab/>
        <w:tab/>
        <w:tab/>
        <w:tab/>
        <w:t>- 335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щенко А.В.                                  - 6</w:t>
      </w:r>
      <w:r>
        <w:rPr>
          <w:sz w:val="28"/>
          <w:lang w:val="en-US"/>
        </w:rPr>
        <w:t>314</w:t>
      </w:r>
    </w:p>
    <w:p>
      <w:pPr>
        <w:pStyle w:val="Normal"/>
        <w:ind w:left="-11" w:hanging="0"/>
        <w:rPr/>
      </w:pPr>
      <w:r>
        <w:rPr>
          <w:sz w:val="28"/>
        </w:rPr>
        <w:t>1.5.  Информация об аудиторе общества – ООО «Аудиторская фирма НТЛ-АУДИТ» (номер лицензии Е006191 от 20.07.2004  № 201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еестр ведет ЗАО «РК-РЕЕСТР» г. Москва, 7-я Песчаная д.7,  свидетельство  серия 03 №000428, лицензия № 10-000-1-00256 от 24.12.2002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убликуется информация об обществе в газете «Брянский рабочий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2.    ФИНАНСОВО-ХОЗЯЙСТВЕННАЯ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ЕЯТЕЛЬНОСТЬ ОБЩЕС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Характеристика деятельности общества за 2008 г.</w:t>
      </w:r>
    </w:p>
    <w:p>
      <w:pPr>
        <w:pStyle w:val="Normal"/>
        <w:rPr/>
      </w:pPr>
      <w:r>
        <w:rPr>
          <w:sz w:val="28"/>
        </w:rPr>
        <w:t>Основные виды деятельности за 2008 г.:</w:t>
      </w:r>
    </w:p>
    <w:p>
      <w:pPr>
        <w:pStyle w:val="Normal"/>
        <w:rPr>
          <w:sz w:val="28"/>
        </w:rPr>
      </w:pPr>
      <w:r>
        <w:rPr>
          <w:sz w:val="28"/>
        </w:rPr>
        <w:t>а) Сдача в аренду свободных площадей института;</w:t>
      </w:r>
    </w:p>
    <w:p>
      <w:pPr>
        <w:pStyle w:val="Normal"/>
        <w:rPr>
          <w:sz w:val="28"/>
        </w:rPr>
      </w:pPr>
      <w:r>
        <w:rPr>
          <w:sz w:val="28"/>
        </w:rPr>
        <w:t>б) Оказание услуг;</w:t>
      </w:r>
    </w:p>
    <w:p>
      <w:pPr>
        <w:pStyle w:val="Normal"/>
        <w:rPr/>
      </w:pPr>
      <w:r>
        <w:rPr>
          <w:sz w:val="28"/>
        </w:rPr>
        <w:tab/>
        <w:t>За 2008 год численность работников института составила 5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8 г. Объем выручки  от сдачи помещений в аренду и оказания услуг составил 7705.2 тыс. руб. против 4885.2 тыс. руб. в 2007 г. и вырос в 1.58 раза.  Затраты связанные со сдачей в аренду помещений и оказания услуг составили 5397.2 тыс. руб. Оплата за оказанные услуги составила 7973.7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чернее предприятие </w:t>
      </w:r>
      <w:r>
        <w:rPr>
          <w:b/>
          <w:sz w:val="28"/>
        </w:rPr>
        <w:t xml:space="preserve">ООО «ВКТИ–Сервис» </w:t>
      </w:r>
      <w:r>
        <w:rPr>
          <w:sz w:val="28"/>
        </w:rPr>
        <w:t>- основной вид деятельности сдача нежилых помещений в аренду, среднесписочная численность составила 21 человек, прибыль за 2008 г. составила – 66.3 тыс. руб.</w:t>
      </w:r>
    </w:p>
    <w:p>
      <w:pPr>
        <w:pStyle w:val="3"/>
        <w:jc w:val="both"/>
        <w:rPr>
          <w:color w:val="000000"/>
        </w:rPr>
      </w:pPr>
      <w:r>
        <w:rPr/>
        <w:t xml:space="preserve">         </w:t>
      </w:r>
    </w:p>
    <w:p>
      <w:pPr>
        <w:pStyle w:val="3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показатели финансовой деятельности Общества за отчетный год</w:t>
      </w:r>
      <w:r>
        <w:rPr/>
        <w:t>.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</w:rPr>
        <w:t>Счет прибылей и убытков Общества.</w:t>
      </w:r>
    </w:p>
    <w:p>
      <w:pPr>
        <w:pStyle w:val="Normal"/>
        <w:ind w:left="720" w:hanging="0"/>
        <w:rPr/>
      </w:pPr>
      <w:r>
        <w:rPr>
          <w:sz w:val="28"/>
        </w:rPr>
        <w:t xml:space="preserve">Чистая прибыль за 2008 год составила 2187,5 тыс. рублей. С учетом использование прибыли остаток нераспределенной убытка составил        494,8 тыс. руб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2008 год было начислено налогов и сборов в сумме  2418,8 тыс. рубле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плачено в отчетном периоде текущих платежей и задолженности 2249,6тыс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ублей. На 01.01.2009 г. просроченной задолженности по налогам нет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исленных административных и экономических санкций нет.</w:t>
      </w:r>
    </w:p>
    <w:p>
      <w:pPr>
        <w:pStyle w:val="Normal"/>
        <w:rPr>
          <w:sz w:val="28"/>
        </w:rPr>
      </w:pPr>
      <w:r>
        <w:rPr>
          <w:sz w:val="28"/>
        </w:rPr>
        <w:t>2.1.4. Сведения о размере  чистых активов обществ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Чистые активы общества на конец финансового года составили 7066 тыс. руб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 отчетный период они снизились на 1020 тыс. руб. или  14,4 %.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</w:rPr>
        <w:t>Сведения о кредиторской задолженности общества.                                                   (по данным бухгалтерского баланса на 01.01.2009 г.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Кредиторская задолженность – 1165 тыс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6.   Сведения о дебиторской задолженности общества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>на 01.01.2009 г.       на 01.01.08г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биторская задолженность </w:t>
        <w:tab/>
        <w:tab/>
        <w:tab/>
        <w:t>тыс.руб.</w:t>
        <w:tab/>
        <w:tab/>
        <w:t>тыс.руб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865    </w:t>
        <w:tab/>
        <w:tab/>
        <w:t xml:space="preserve">  11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1.7.    Социальные показатели</w:t>
        <w:tab/>
        <w:tab/>
        <w:tab/>
        <w:t xml:space="preserve">   на 01.01.09 г   на 01.01.08 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еднесписочная численность</w:t>
      </w:r>
    </w:p>
    <w:p>
      <w:pPr>
        <w:pStyle w:val="Normal"/>
        <w:ind w:left="915" w:hanging="0"/>
        <w:rPr/>
      </w:pPr>
      <w:r>
        <w:rPr>
          <w:sz w:val="28"/>
        </w:rPr>
        <w:t xml:space="preserve">работников (чел.)                                                    5      </w:t>
        <w:tab/>
        <w:t>5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         Затраты на оплату труда (тыс.руб.)                      1742,8  </w:t>
        <w:tab/>
        <w:t>209,5</w:t>
      </w:r>
    </w:p>
    <w:p>
      <w:pPr>
        <w:pStyle w:val="Normal"/>
        <w:rPr>
          <w:sz w:val="28"/>
        </w:rPr>
      </w:pPr>
      <w:r>
        <w:rPr>
          <w:sz w:val="28"/>
        </w:rPr>
        <w:t>3.          Отчисления на социальные нужды, в т.ч.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         В фонд социального страхования                       59,4      </w:t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3.2.          В пенсионный фонд                                             164,3</w:t>
        <w:tab/>
        <w:t>29</w:t>
      </w:r>
    </w:p>
    <w:p>
      <w:pPr>
        <w:pStyle w:val="Normal"/>
        <w:rPr>
          <w:sz w:val="28"/>
        </w:rPr>
      </w:pPr>
      <w:r>
        <w:rPr>
          <w:sz w:val="28"/>
        </w:rPr>
        <w:t>3.3.          На медицинское страхование                               35,6</w:t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4.        Средняя заработная плата работни-</w:t>
      </w:r>
    </w:p>
    <w:p>
      <w:pPr>
        <w:pStyle w:val="Normal"/>
        <w:ind w:left="640" w:right="-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в (стр. 2/ стр. 1)   (тыс. руб.)                           29,05  </w:t>
        <w:tab/>
        <w:t>3,49</w:t>
      </w:r>
    </w:p>
    <w:p>
      <w:pPr>
        <w:pStyle w:val="Normal"/>
        <w:rPr>
          <w:sz w:val="28"/>
        </w:rPr>
      </w:pPr>
      <w:r>
        <w:rPr>
          <w:sz w:val="28"/>
        </w:rPr>
        <w:t>5.        Сумма вознаграждений и компенс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ций, выплаченных членам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ректоров  (тыс. руб.)                                      2636          4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Сведения о прибыли общества за 2008 год.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РАСПРЕДЕЛЕНИЕ  ПРИБЫЛИ  ЗА 200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/>
      </w:pPr>
      <w:r>
        <w:rPr>
          <w:b/>
          <w:sz w:val="28"/>
        </w:rPr>
        <w:t xml:space="preserve">            </w:t>
      </w:r>
      <w:r>
        <w:rPr>
          <w:sz w:val="28"/>
        </w:rPr>
        <w:t>1. Прибыль от  реализации услуг, списания кредиторской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долженности                                                                                   2383664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rPr>
          <w:sz w:val="28"/>
        </w:rPr>
      </w:pPr>
      <w:r>
        <w:rPr>
          <w:sz w:val="28"/>
        </w:rPr>
        <w:tab/>
        <w:t>2. Услуги банка</w:t>
        <w:tab/>
        <w:t xml:space="preserve">  19393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 Услуги по ведению реестра акционеров                                         8869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 Налог на имущество                                                                         167912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ТОГО БАЛАНСОВАЯ ПРИБЫЛЬ</w:t>
        <w:tab/>
        <w:t xml:space="preserve"> 2187490                   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ИСПОЛЬЗОВАНИЕ  ПРИБЫЛИ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1. Налог на прибыль</w:t>
        <w:tab/>
        <w:t xml:space="preserve"> 478491</w:t>
        <w:tab/>
        <w:t>2. Прочие использование прибыли</w:t>
        <w:tab/>
        <w:t xml:space="preserve"> 267267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ИТОГО                                             2682339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Нераспределенный убыток отчетного года составила 494849 рублей.</w:t>
        <w:tab/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1.  За  2008г. проведено  одно очередное общее собрание акционеров ОАО «ВКТИстройдормаш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 Информация о деятельности Совета директоров ОАО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Совет директоров состоит из 5 человек:  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>Председатель Совета директоров – Ромащенко А.В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>Члены Совета директоров: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2"/>
        <w:ind w:left="1125" w:hanging="0"/>
        <w:rPr/>
      </w:pPr>
      <w:r>
        <w:rPr/>
        <w:t xml:space="preserve">            </w:t>
      </w:r>
      <w:r>
        <w:rPr/>
        <w:t>Евсук О.И.                            -  секретарь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нкратов И.Е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онашко И.Н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дкий В.А.</w:t>
      </w:r>
    </w:p>
    <w:p>
      <w:pPr>
        <w:pStyle w:val="Normal"/>
        <w:ind w:left="1125" w:hanging="0"/>
        <w:rPr/>
      </w:pPr>
      <w:r>
        <w:rPr>
          <w:sz w:val="28"/>
        </w:rPr>
        <w:t>За 2008 г. было проведено 1 заседание Совета директоров.</w:t>
      </w:r>
    </w:p>
    <w:p>
      <w:pPr>
        <w:pStyle w:val="Normal"/>
        <w:rPr>
          <w:sz w:val="28"/>
        </w:rPr>
      </w:pPr>
      <w:r>
        <w:rPr>
          <w:sz w:val="28"/>
        </w:rPr>
        <w:t>(Рассмотренные вопросы и принятые решения см. в протоколах Совета директо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3.      Информация о деятельности ревизионной комиссии общества.</w:t>
      </w:r>
    </w:p>
    <w:p>
      <w:pPr>
        <w:pStyle w:val="2"/>
        <w:ind w:left="1125" w:hanging="0"/>
        <w:rPr/>
      </w:pPr>
      <w:r>
        <w:rPr/>
        <w:t xml:space="preserve"> </w:t>
      </w:r>
      <w:r>
        <w:rPr/>
        <w:t>Ревизионная комиссия состоит из 2 человек:</w:t>
      </w:r>
    </w:p>
    <w:p>
      <w:pPr>
        <w:pStyle w:val="2"/>
        <w:ind w:left="1125" w:hanging="0"/>
        <w:rPr/>
      </w:pPr>
      <w:r>
        <w:rPr/>
        <w:t>Хроменкова А.В. – председатель комиссии</w:t>
      </w:r>
    </w:p>
    <w:p>
      <w:pPr>
        <w:pStyle w:val="2"/>
        <w:ind w:left="1125" w:hanging="0"/>
        <w:rPr>
          <w:color w:val="FF0000"/>
        </w:rPr>
      </w:pPr>
      <w:r>
        <w:rPr/>
        <w:t xml:space="preserve">Курстак М.В.      -  член комиссии </w:t>
      </w:r>
    </w:p>
    <w:p>
      <w:pPr>
        <w:pStyle w:val="2"/>
        <w:ind w:left="1125" w:hanging="0"/>
        <w:rPr/>
      </w:pPr>
      <w:r>
        <w:rPr/>
        <w:t>Количество заседаний ревизионной комиссии в 2008 г. 1 (плановое).</w:t>
      </w:r>
    </w:p>
    <w:p>
      <w:pPr>
        <w:pStyle w:val="2"/>
        <w:ind w:left="1125" w:hanging="0"/>
        <w:rPr/>
      </w:pPr>
      <w:r>
        <w:rPr/>
      </w:r>
    </w:p>
    <w:p>
      <w:pPr>
        <w:pStyle w:val="2"/>
        <w:ind w:firstLine="1125"/>
        <w:rPr/>
      </w:pPr>
      <w:r>
        <w:rPr/>
        <w:t xml:space="preserve">Проверка финансово-хозяйственной деятельности проведена к годовому </w:t>
      </w:r>
    </w:p>
    <w:p>
      <w:pPr>
        <w:pStyle w:val="2"/>
        <w:rPr/>
      </w:pPr>
      <w:r>
        <w:rPr/>
        <w:t>собранию акцион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Генеральный директор </w:t>
        <w:tab/>
        <w:tab/>
        <w:tab/>
        <w:tab/>
        <w:tab/>
        <w:tab/>
        <w:tab/>
        <w:t>Гладкий В.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Совета директоров                                                   О.И. Евсук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25"/>
        </w:tabs>
        <w:ind w:left="3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5"/>
        </w:tabs>
        <w:ind w:left="45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5"/>
        </w:tabs>
        <w:ind w:left="49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6"/>
      <w:numFmt w:val="decimal"/>
      <w:lvlText w:val="%1.%2."/>
      <w:lvlJc w:val="left"/>
      <w:pPr>
        <w:tabs>
          <w:tab w:val="num" w:pos="709"/>
        </w:tabs>
        <w:ind w:left="70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3:00Z</dcterms:created>
  <dc:creator>Татьяна</dc:creator>
  <dc:description/>
  <cp:keywords/>
  <dc:language>en-US</dc:language>
  <cp:lastModifiedBy>Олег</cp:lastModifiedBy>
  <cp:lastPrinted>2009-04-08T11:46:00Z</cp:lastPrinted>
  <dcterms:modified xsi:type="dcterms:W3CDTF">2010-03-12T13:15:00Z</dcterms:modified>
  <cp:revision>28</cp:revision>
  <dc:subject/>
  <dc:title>     УТВЕРЖДЕН</dc:title>
</cp:coreProperties>
</file>