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УТВЕРЖДЕН</w:t>
      </w:r>
    </w:p>
    <w:p>
      <w:pPr>
        <w:pStyle w:val="Heading1"/>
        <w:rPr/>
      </w:pPr>
      <w:r>
        <w:rPr/>
        <w:t xml:space="preserve">    </w:t>
      </w:r>
      <w:r>
        <w:rPr/>
        <w:t>Советом дирек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токол №  80  от  </w:t>
      </w:r>
      <w:r>
        <w:rPr>
          <w:sz w:val="28"/>
          <w:szCs w:val="28"/>
        </w:rPr>
        <w:t>02.03.2010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крытого акционерного общества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овет директоров представляет годовой отчет о деятельности общества за 200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КАЗ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ткрытое акционерное общество «</w:t>
      </w:r>
      <w:r>
        <w:rPr>
          <w:sz w:val="28"/>
          <w:szCs w:val="28"/>
        </w:rPr>
        <w:t>Всероссийский конструкторско-технологический институт строительного и дорожного машинострое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2.    241050, г. Брянск, ул. С.Перовской, 8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Приоритетным направлением деятельности Общества является сдача помещений в аренду (проектная деятельность не осуществляется с 2001 го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Совет директоров Общества информирует о результатах работы по приоритетному направлению: на 01.03.2009 года в здании ОАО «ВКТИстройдормаш» имелись свободные площади для сдачи в аренду в объеме 580 кв. м. На 01.03.2010 года свободные площади составляют 286 кв. м. Выручка от сданных свободных площадей составила порядка 145 тыс. рублей в меся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5. Перспектива  Общества в 100% сдачи имеющихся площадей в аренду, что намечено осуществить в 2010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6.  Дивиденды по итогам работы за 2008 год не выплачивались, решением общего собрания акционе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. Основным фактором риска, связанным с деятельностью общества, может стать экономическая ситуация в РФ, уменьшение доходов малого и среднего бизнеса, что приведет к снижению платежеспособности и возможности оплачивать занимаемые офисные помещен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8. За отчетный период сделок признаваемых крупными не производилось.</w:t>
      </w:r>
    </w:p>
    <w:p>
      <w:pPr>
        <w:pStyle w:val="TextBody"/>
        <w:rPr/>
      </w:pPr>
      <w:r>
        <w:rPr/>
      </w:r>
    </w:p>
    <w:p>
      <w:pPr>
        <w:pStyle w:val="31"/>
        <w:tabs>
          <w:tab w:val="clear" w:pos="720"/>
          <w:tab w:val="left" w:pos="240" w:leader="none"/>
        </w:tabs>
        <w:ind w:left="0" w:hanging="0"/>
        <w:rPr/>
      </w:pPr>
      <w:r>
        <w:rPr>
          <w:sz w:val="28"/>
          <w:szCs w:val="28"/>
        </w:rPr>
        <w:t>1.9. За отчетный период была осуществлена одна сделка в которой имелась заинтересованность, а именно продажа дочернего предприятия ООО «ВКТИ-Сервис» гражданам: Гладкому В. А. 19%, Евсуку О. И. 7%, Ионашко И. Н. 21%, Панкратову И. Е. 18%, Ромащенко А. В. 35%. (граждане являются членами Совета директоров.). Данная сделка одобрена внеочередным собранием акционеров 15.05.2009 года.</w:t>
      </w:r>
    </w:p>
    <w:p>
      <w:pPr>
        <w:pStyle w:val="31"/>
        <w:tabs>
          <w:tab w:val="clear" w:pos="720"/>
          <w:tab w:val="left" w:pos="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10. Состав Совета директоров в отчетный период не менялся.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Совет директоров состоит из 5 человек: 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иректоров: Ромащенко Александр Валерьевич – 1961 года рождения. Родился в г. Брянск, русский, окончил в 1983 году БИТМ в г. Брянск по специальности турбиностроение. Является директором ООО «Портал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Совета директоро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дкий Вячеслав Андреевич (Генеральный директор) – смотри н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ind w:left="0" w:hanging="0"/>
        <w:rPr/>
      </w:pPr>
      <w:r>
        <w:rPr/>
        <w:t>Евсук Олег Игоревич (секретарь Совета директоров) – 1962 года рождения. Родился в г. Брянск, русский, окончил в 1985 году БИТМ в г. Брянск, по специальности инженер технолог сварочного оборудования. Является Генеральным директором ООО «ВКТИ-Сервис»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Ионашко Иван Николаевич – 1961 года рождения. Родился в с. Трушены, Страшенского р-на, Молдавской ССР, молдованин, окончил в 1983 году Кишиневский политехнический институт по специальности технолог машиностроения. Является Генеральным директором ООО «ВКТИстройдормаш-Проек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анкратов Игорь Евгеньевич – 1970 года рождения. Родился в г. Брянск, русский, окончил в 1992 году БИТМ по специальности промышленная теплоэнергетика. Является Генеральным директором </w:t>
      </w:r>
      <w:r>
        <w:rPr>
          <w:bCs/>
          <w:sz w:val="28"/>
          <w:szCs w:val="28"/>
        </w:rPr>
        <w:t>ООО «Брянский завод теплоизоляционных материалов», депутат Областной ду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11. Генеральным директором ОАО «ВКТИстройдормаш» является Гладкий Вячеслав Андреевич – 1956 года рождения. Родился в г. Свердловск, украинец, окончил в 1978 году БТИ в г. Брянск по специальности инженер механик лесного хозяйства и  деревообрабатывающей промышленности. Является Генеральным директором ОАО «ВКТИстройдормаш» с декабря 2000 года. Также является Генеральным директором </w:t>
      </w:r>
      <w:r>
        <w:rPr>
          <w:bCs/>
          <w:sz w:val="28"/>
          <w:szCs w:val="28"/>
        </w:rPr>
        <w:t>ООО Компания «Европейские Ок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12. Размер вознаграждения Генеральному директору Общества и Совету директоров определялись в соответствии с «</w:t>
      </w:r>
      <w:r>
        <w:rPr>
          <w:sz w:val="28"/>
          <w:szCs w:val="28"/>
        </w:rPr>
        <w:t>Положением о вознаграждениях и компенсациях, выплачиваемых членам Совета директоров ОАО «ВКТИстройдормаш», принятом на общем собрании акционеров Протокол № 15 от  22 апреля 2008г.</w:t>
      </w:r>
    </w:p>
    <w:p>
      <w:pPr>
        <w:pStyle w:val="Normal"/>
        <w:tabs>
          <w:tab w:val="clear" w:pos="720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2" w:leader="none"/>
        </w:tabs>
        <w:rPr/>
      </w:pPr>
      <w:r>
        <w:rPr>
          <w:sz w:val="28"/>
        </w:rPr>
        <w:t>1.13.   Сведения об уставном капитале</w:t>
      </w:r>
    </w:p>
    <w:p>
      <w:pPr>
        <w:pStyle w:val="TextBodyIndent"/>
        <w:rPr/>
      </w:pPr>
      <w:r>
        <w:rPr/>
        <w:t>В соответствии с решением собрания ОАО «ВКТИстройдормаш» от 17.06.2002г. произведена регистрация  выпуска акций Орловским региональным отделением ФКЦБ России, государственный регистрационный № 1-02-41728-А, с номинальной стоимостью 20 рублей и величина уставного капитала составляет 393120 рублей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</w:rPr>
        <w:t>1.14. Количество акционеров, зарегистрированных в реестре 32 чел., в т.ч. имеющих право на участие в годовом общем собрании 32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нформация о крупных акционера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дкий В.А.</w:t>
        <w:tab/>
        <w:tab/>
        <w:tab/>
        <w:tab/>
        <w:t>- 344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всук О.И.</w:t>
        <w:tab/>
        <w:tab/>
        <w:tab/>
        <w:tab/>
        <w:t xml:space="preserve">          - 12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онашко И.Н.</w:t>
        <w:tab/>
        <w:tab/>
        <w:tab/>
        <w:tab/>
        <w:t>- 40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нкратов И.Е.</w:t>
        <w:tab/>
        <w:tab/>
        <w:tab/>
        <w:tab/>
        <w:t>- 335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мащенко А.В.                                 – 6</w:t>
      </w:r>
      <w:r>
        <w:rPr>
          <w:sz w:val="28"/>
          <w:lang w:val="en-US"/>
        </w:rPr>
        <w:t>3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Информация об аудиторе общества – ООО «Аудиторская фирма НТЛ-АУДИТ» (номер лицензии Е006191 от 20.07.2004  № 201).</w:t>
      </w:r>
    </w:p>
    <w:p>
      <w:pPr>
        <w:pStyle w:val="Normal"/>
        <w:ind w:left="-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Реестр ведет ЗАО «РК-РЕЕСТР» г. Москва, 7-я Песчаная д.7,  свидетельство  серия 03 №000428, лицензия № 10-000-1-00256 от 24.12.200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убликуется информация об обществе в газете «Брянский рабочий»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</w:rPr>
        <w:t>2.    ФИНАНСОВО-ХОЗЯЙСТВЕННАЯ ДЕЯТЕЛЬНОСТЬ ОБЩЕС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Характеристика деятельности общества за 2009 г.</w:t>
      </w:r>
    </w:p>
    <w:p>
      <w:pPr>
        <w:pStyle w:val="Normal"/>
        <w:rPr/>
      </w:pPr>
      <w:r>
        <w:rPr>
          <w:sz w:val="28"/>
        </w:rPr>
        <w:t>Основные виды деятельности за 2009 г.:</w:t>
      </w:r>
    </w:p>
    <w:p>
      <w:pPr>
        <w:pStyle w:val="Normal"/>
        <w:rPr>
          <w:sz w:val="28"/>
        </w:rPr>
      </w:pPr>
      <w:r>
        <w:rPr>
          <w:sz w:val="28"/>
        </w:rPr>
        <w:t>а) Сдача в аренду свободных площадей института;</w:t>
      </w:r>
    </w:p>
    <w:p>
      <w:pPr>
        <w:pStyle w:val="Normal"/>
        <w:rPr>
          <w:sz w:val="28"/>
        </w:rPr>
      </w:pPr>
      <w:r>
        <w:rPr>
          <w:sz w:val="28"/>
        </w:rPr>
        <w:t>б) Оказание услуг;</w:t>
      </w:r>
    </w:p>
    <w:p>
      <w:pPr>
        <w:pStyle w:val="Normal"/>
        <w:rPr/>
      </w:pPr>
      <w:r>
        <w:rPr>
          <w:sz w:val="28"/>
        </w:rPr>
        <w:tab/>
        <w:t>За 2009 год численность работников института составила 5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9 г. объем выручки  от сдачи помещений в аренду и оказания услуг составил 8210.4 тыс. руб. против 7705.0 тыс. руб. в 2008 г. и вырос в 1.07 раза.  Затраты связанные со сдачей в аренду помещений и оказания услуг составили 5597.9 тыс. руб. Оплата за оказанные услуги составила 8865.2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ебиторская задолженность за оказанные услуги по состоянию на 01.01.2010 года составила 13 тыс. руб., а на 01.01.2009 года – 865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чернее предприятие </w:t>
      </w:r>
      <w:r>
        <w:rPr>
          <w:b/>
          <w:sz w:val="28"/>
        </w:rPr>
        <w:t xml:space="preserve">ООО «ВКТИ–Сервис» </w:t>
      </w:r>
      <w:r>
        <w:rPr>
          <w:sz w:val="28"/>
        </w:rPr>
        <w:t xml:space="preserve">- основной вид деятельности сдача нежилых помещений в аренду, среднесписочная численность составила 21 человек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дано по решению</w:t>
      </w:r>
      <w:r>
        <w:rPr>
          <w:sz w:val="28"/>
          <w:szCs w:val="28"/>
        </w:rPr>
        <w:t xml:space="preserve"> внеочередного собрания акционеров 15.05.2009 года.</w:t>
      </w:r>
    </w:p>
    <w:p>
      <w:pPr>
        <w:pStyle w:val="3"/>
        <w:jc w:val="both"/>
        <w:rPr>
          <w:color w:val="000000"/>
        </w:rPr>
      </w:pPr>
      <w:r>
        <w:rPr/>
        <w:t xml:space="preserve">         </w:t>
      </w:r>
    </w:p>
    <w:p>
      <w:pPr>
        <w:pStyle w:val="3"/>
        <w:rPr>
          <w:b/>
          <w:b/>
        </w:rPr>
      </w:pPr>
      <w:r>
        <w:rPr>
          <w:b/>
          <w:color w:val="000000"/>
        </w:rPr>
        <w:t>Основные показатели финансовой деятельности Общества за отчетный год</w:t>
      </w:r>
      <w:r>
        <w:rPr>
          <w:b/>
        </w:rPr>
        <w:t>.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Счет прибылей и убытков Общества.</w:t>
      </w:r>
    </w:p>
    <w:p>
      <w:pPr>
        <w:pStyle w:val="Normal"/>
        <w:ind w:left="720" w:hanging="0"/>
        <w:rPr/>
      </w:pPr>
      <w:r>
        <w:rPr>
          <w:sz w:val="28"/>
        </w:rPr>
        <w:t xml:space="preserve">Чистая прибыль за 2009 год составила 2398,5 тыс. рублей. С учетом использование прибыли остаток нераспределенной убытка составил        424,5 тыс. руб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2009 год было начислено налогов и сборов в сумме  2543,3 тыс. рубле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плачено в отчетном периоде текущих платежей и задолженности 2721,0тыс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ублей. На 01.01.2010 г. просроченной задолженности по налогам нет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исленных административных и экономических санкций нет.</w:t>
      </w:r>
    </w:p>
    <w:p>
      <w:pPr>
        <w:pStyle w:val="Normal"/>
        <w:rPr>
          <w:sz w:val="28"/>
        </w:rPr>
      </w:pPr>
      <w:r>
        <w:rPr>
          <w:sz w:val="28"/>
        </w:rPr>
        <w:t>2.1.4. Сведения о размере  чистых активов обществ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Чистые активы общества на конец финансового года составили 6210 тыс. руб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отчетный период они снизились на 856 тыс. руб. или  13,8 %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Сведения о кредиторской задолженности общества.                                                   ( по данным бухгалтерского баланса на 01.01.2010 г.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Кредиторская задолженность – 1165 тыс. рублей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ведения о дебиторской задолженности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75"/>
        <w:gridCol w:w="26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01.01. 2010 г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01.01.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оциальные показатели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96"/>
        <w:gridCol w:w="18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ов (чел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оплату труда (тыс. руб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4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2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ия на социальные нужды, в т.ч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онд социального страхова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нсионный фон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онд медицинского страхова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заработная плата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. 2/ стр. 1)   (тыс. руб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мма вознаграждений и компенсаций, выплаченных членам Совета директоров  (тыс. руб.)                                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6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Сведения о прибыли общества за 2009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</w:rPr>
        <w:t>РАСПРЕДЕЛЕНИЕ  ПРИБЫЛИ  ЗА 200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тыс. руб.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1. Прибыль от  реализации услуг                                                         2612,6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rPr>
          <w:sz w:val="28"/>
        </w:rPr>
      </w:pPr>
      <w:r>
        <w:rPr>
          <w:sz w:val="28"/>
        </w:rPr>
        <w:tab/>
        <w:t>2. Услуги банка</w:t>
        <w:tab/>
        <w:t xml:space="preserve">  37,7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 Услуги по ведению реестра акционеров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подготовка акционерного собрания                                               9,9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 Налог на имущество                                                                         165,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ТОГО БАЛАНСОВАЯ ПРИБЫЛЬ</w:t>
        <w:tab/>
        <w:t xml:space="preserve">    2399,2                   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  <w:t>ИСПОЛЬЗОВАНИЕ  ПРИБЫЛИ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1. Налог на прибыль</w:t>
        <w:tab/>
        <w:t xml:space="preserve"> 432,8   </w:t>
        <w:tab/>
        <w:t>2. Прочие использование прибыли</w:t>
        <w:tab/>
        <w:t xml:space="preserve"> 2823,0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ИТОГО                                             3255,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распределенный убыток отчетного года составила 424,5 тыс. руб.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  <w:t>3. ДЕЯТЕЛЬНОСТЬ РУКОВОДЯЩИХ ОРГАНОВ ОБЩЕСТВА.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1.  За  2009г. проведено  одно очередное общее собрание акционеров ОАО «ВКТИстройдормаш» и одно внеочередное собрани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 Информация о деятельности Совета директоров ОАО «ВКТИстройдормаш»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 2009 г. было проведено 3 заседание Совета директоров.</w:t>
      </w:r>
    </w:p>
    <w:p>
      <w:pPr>
        <w:pStyle w:val="Normal"/>
        <w:rPr>
          <w:sz w:val="28"/>
        </w:rPr>
      </w:pPr>
      <w:r>
        <w:rPr>
          <w:sz w:val="28"/>
        </w:rPr>
        <w:t>(Рассмотренные вопросы и принятые решения см. в протоколах Совета директо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3.      Информация о деятельности ревизионной комиссии общества.</w:t>
      </w:r>
    </w:p>
    <w:p>
      <w:pPr>
        <w:pStyle w:val="2"/>
        <w:ind w:left="1125" w:hanging="0"/>
        <w:rPr/>
      </w:pPr>
      <w:r>
        <w:rPr/>
        <w:t>Ревизионная комиссия состоит из 2 человек:</w:t>
      </w:r>
    </w:p>
    <w:p>
      <w:pPr>
        <w:pStyle w:val="2"/>
        <w:ind w:left="1125" w:hanging="0"/>
        <w:rPr/>
      </w:pPr>
      <w:r>
        <w:rPr/>
        <w:t>Хроменкова А.В. – председатель комиссии</w:t>
      </w:r>
    </w:p>
    <w:p>
      <w:pPr>
        <w:pStyle w:val="2"/>
        <w:ind w:left="1125" w:hanging="0"/>
        <w:rPr>
          <w:color w:val="FF0000"/>
        </w:rPr>
      </w:pPr>
      <w:r>
        <w:rPr/>
        <w:t xml:space="preserve">Курстак М.В.      -  член комиссии </w:t>
      </w:r>
    </w:p>
    <w:p>
      <w:pPr>
        <w:pStyle w:val="2"/>
        <w:ind w:left="1125" w:hanging="0"/>
        <w:rPr/>
      </w:pPr>
      <w:r>
        <w:rPr/>
        <w:t>Количество заседаний ревизионной комиссии в 2008 г. 1 (плановое).</w:t>
      </w:r>
    </w:p>
    <w:p>
      <w:pPr>
        <w:pStyle w:val="2"/>
        <w:ind w:left="1125" w:hanging="0"/>
        <w:rPr/>
      </w:pPr>
      <w:r>
        <w:rPr/>
      </w:r>
    </w:p>
    <w:p>
      <w:pPr>
        <w:pStyle w:val="2"/>
        <w:ind w:firstLine="1125"/>
        <w:rPr/>
      </w:pPr>
      <w:r>
        <w:rPr/>
        <w:t xml:space="preserve">Проверка финансово-хозяйственной деятельности проведена к годовому </w:t>
      </w:r>
    </w:p>
    <w:p>
      <w:pPr>
        <w:pStyle w:val="2"/>
        <w:rPr/>
      </w:pPr>
      <w:r>
        <w:rPr/>
        <w:t>собранию акцион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  <w:tab/>
        <w:tab/>
        <w:tab/>
        <w:tab/>
        <w:tab/>
        <w:tab/>
        <w:tab/>
        <w:t>В. А. Глад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бухгалтер                                                                      Г. М. Ивкина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7:00Z</dcterms:created>
  <dc:creator>Татьяна</dc:creator>
  <dc:description/>
  <cp:keywords/>
  <dc:language>en-US</dc:language>
  <cp:lastModifiedBy>Галина Михайловна</cp:lastModifiedBy>
  <cp:lastPrinted>2009-04-08T11:46:00Z</cp:lastPrinted>
  <dcterms:modified xsi:type="dcterms:W3CDTF">2010-03-30T12:36:00Z</dcterms:modified>
  <cp:revision>7</cp:revision>
  <dc:subject/>
  <dc:title>     УТВЕРЖДЕН</dc:title>
</cp:coreProperties>
</file>